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9601200" cy="3383280"/>
                <wp:effectExtent l="10160" t="0" r="46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3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Справедливы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24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stroked="t" o:allowincell="f" style="position:absolute;margin-left:0.9pt;margin-top:9.35pt;width:755.95pt;height:266.3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Справедливый </w:t>
                      </w:r>
                    </w:p>
                  </w:txbxContent>
                </v:textbox>
                <v:path textpathok="t"/>
                <v:textpath on="t" fitshape="t" string="Справедливый " style="font-family:&quot;Times New Roman&quot;;font-size:20pt"/>
                <v:imagedata r:id="rId2" o:detectmouseclick="t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319145</wp:posOffset>
                </wp:positionV>
                <wp:extent cx="9235440" cy="2544445"/>
                <wp:effectExtent l="10160" t="0" r="4762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254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ригов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17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f" style="position:absolute;margin-left:0.9pt;margin-top:261.35pt;width:727.15pt;height:200.3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риговор</w:t>
                      </w:r>
                    </w:p>
                  </w:txbxContent>
                </v:textbox>
                <v:path textpathok="t"/>
                <v:textpath on="t" fitshape="t" string="приговор" style="font-family:&quot;Times New Roman&quot;;font-size:20pt"/>
                <v:imagedata r:id="rId3" o:detectmouseclick="t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6021070</wp:posOffset>
                </wp:positionV>
                <wp:extent cx="1463040" cy="208280"/>
                <wp:effectExtent l="6985" t="5715" r="26035" b="260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08440"/>
                          <a:chOff x="0" y="0"/>
                          <a:chExt cx="146304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338120" cy="1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440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62280"/>
                              <a:ext cx="15372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7280" y="0"/>
                            <a:ext cx="9576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474.1pt;width:115.25pt;height:16.4pt" coordorigin="3042,9482" coordsize="2305,328">
                <v:group id="shape_0" style="position:absolute;left:3042;top:9515;width:2107;height:29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042;top:9515;width:1864;height:294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4907;top:9613;width:241;height:137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5195;top:9482;width:150;height:294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5930265</wp:posOffset>
                </wp:positionV>
                <wp:extent cx="1645920" cy="299085"/>
                <wp:effectExtent l="28575" t="29210" r="28575" b="279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99160"/>
                          <a:chOff x="0" y="0"/>
                          <a:chExt cx="164592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92160"/>
                            <a:ext cx="13460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66.95pt;width:129.6pt;height:23.55pt" coordorigin="162,9339" coordsize="2592,471">
                <v:rect id="shape_0" stroked="t" o:allowincell="f" style="position:absolute;left:162;top:9339;width:2591;height:470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397;top:9484;width:2119;height:197;mso-wrap-style:none;v-text-anchor:middle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31:00Z</dcterms:created>
  <dc:creator>V</dc:creator>
  <dc:description/>
  <dc:language>en-US</dc:language>
  <cp:lastModifiedBy>V</cp:lastModifiedBy>
  <cp:lastPrinted>2001-05-05T11:10:00Z</cp:lastPrinted>
  <dcterms:modified xsi:type="dcterms:W3CDTF">2001-05-05T05:15:00Z</dcterms:modified>
  <cp:revision>5</cp:revision>
  <dc:subject/>
  <dc:title/>
</cp:coreProperties>
</file>